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ilog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</w:rPr>
        <w:t xml:space="preserve">cigarete, duhan i duhanski proizvodi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Odlomakpopisa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)  </w:t>
        <w:tab/>
        <w:tab/>
        <w:t>Grupa B)</w:t>
        <w:tab/>
        <w:t xml:space="preserve"> Grupa C)  </w:t>
        <w:tab/>
        <w:tab/>
        <w:t>Grupa D)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zaokružiti grup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: REPUBLIKA  HRVATSKA,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-20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kzglws0001</dc:creator>
  <dc:description/>
  <cp:keywords/>
  <dc:language>en-US</dc:language>
  <cp:lastModifiedBy>Ivana Žagar</cp:lastModifiedBy>
  <cp:lastPrinted>2019-01-29T13:15:00Z</cp:lastPrinted>
  <dcterms:modified xsi:type="dcterms:W3CDTF">2021-01-18T12:17:00Z</dcterms:modified>
  <cp:revision>16</cp:revision>
  <dc:subject/>
  <dc:title/>
</cp:coreProperties>
</file>